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Я память свою листаю…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оминания тружеников тыла села Хмелинец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Татьяна Семёновна, 1929 г. р., прож. д. Кочетовк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 мы в д. Колодезное. Очень хорошо помню войну. Когда началась война, мне было 12 лет. Помню, как приходили похоронки, как матери падали в обморок, как страшно кричали. Погибали и дети, и родители, погибали семьями. С войны в деревню не вернулось 90 человек. Мой отец сразу ушел на фронт, сражался на Курской дуге, был ранен, пролежал в госпитале в Сибири в Спасске 9 месяцев. В 1943 году вернулся с костылем, долго болел. У него есть награды: орден «Красной звезды», орден Славы. Отец его часто вспоминал такой случай: пошли в разведку и взяли в плен немца, этот пленный дал очень важные нужные сведения. После войны отец продолжал работать ветеринаром. Умер он в 1965 году. Работали в колхозе, учились в школе. Школа плохо отапливалась: макаешь перо, а чернила замёрзли. Писали на газетах, книг не было. Сидишь на уроке, а желудок сосёт, есть хочет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ы войны пололи свёклу, работали на молотилке, на скирдовке. На быках пахали, девчонки шли следом, сразу скородили, потом поле прикатывал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 картошку, хлеба не было. Дон выручал: ракушек ловили, их ели, ещё травяные щи варили, потом рожь пошл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мыло варили мыться, а когда придёшь с поля грязной, сразу идёшь на Дон, там на берегу росла особая трава, сорвёшь её, потрешься ею, помоешься. Эта трава мылилась, ею мылись. И идёшь домой чистой. 1946 и 1947 годы самые голодные были, люди пухли от голод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у Семёновну послали учиться на ветеринара. С 1949 года она живёт в с. Хмелинец. Она всю жизнь проработала ветеринаром. Имеет почётное звание «Ветеран труда», награждена медалью «Труженик тыла». В 1984 г. пошла на пенсию. Татьяна Семёновна воспитала троих детей. Сейчас воспитывает шестерых вну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варова Александра Николаевна, прож. д. Кочетов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а Николаевна родилась 2 мая 1930г. Когда началась война, ей было 11 лет. В годы войны работала в колхозе. Полола просо, полола свёклу за кусок хлеба, и то хлеб давали не всегда. Лопухи чистили и ели, ели разные корешки. В семье было 4 детей. Мать пастухом работала в годы войны. Дети работали в колхозе, помогали матери пасти животных, помогали по дому. Ещё ходили за колосками, набирали, затем перетирали и пекли пышки. Это был настоящий праздник. Но колоски собирать не разрешали, за них судили. Ещё Александра Николаевна вспоминает, как в небе летели немецкие самолёты. Ей было страшно, она ложилась на землю, старалась вжаться в землю, спрятаться. Отец Александры Михайловны был на войне, вернулся живы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ман Нина Григорьевна (прож. в д. Кочетовка)</w:t>
      </w:r>
      <w:r>
        <w:rPr>
          <w:rFonts w:cs="Times New Roman" w:ascii="Times New Roman" w:hAnsi="Times New Roman"/>
          <w:sz w:val="28"/>
          <w:szCs w:val="28"/>
        </w:rPr>
        <w:t xml:space="preserve"> родилась в 1924 году. Когда началась война, ей было 14 лет. Война застала её в с. Ботиво Приазовского района  Запорожской области. Пережила оккупацию. Фашисты выгоняли людей из села, люди прятались в камышах. Патроны собирали у моря, партизанам молоко носили, патроны. Кушать было нечего, выручало море: ловили рыбу (бычков), бывало, ходили и милостыню просить. Нина Григорьевна хорошо помнит, как фашисты издевались над пленными солдатам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Я память свою листаю…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оминания тружеников тыла села Хмелинец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плёв Василий Павлович</w:t>
      </w:r>
      <w:r>
        <w:rPr>
          <w:rFonts w:cs="Times New Roman" w:ascii="Times New Roman" w:hAnsi="Times New Roman"/>
          <w:sz w:val="28"/>
          <w:szCs w:val="28"/>
        </w:rPr>
        <w:t xml:space="preserve"> (прож. в д. Кочетовка) родился в 1929 году. Когда началась война, ему было 13 лет. Жил он в д. Крутой Верх (Вороново). Жили в доме, была одна комната, полы земляные, спали на печке. Все мужики на войне, а ребятишки и женщины работали. На волах пахали и зерно возили. Пахали землю, ухаживали за животными. Приходилось и на земле трудиться, и таскать мешки, и корову доить. Волы были закреплены за каждым. Работать выходили утром, в 8 часов, и заканчивали, пока солнце не сядет. Трудодень детям платили 0,50- 0,75 от взрослой нормы (в зависимости от того, какую работу выполняли), взрослым - 1-1,5 нормы. Что ели в ту пору? Картошку мороженую собирали на полях (остатки, что не убрали), колоски собирали тайком, ведь за колоски строго судили. Траву ели на полях. Печку топили (помёт сухой от скота), на нем и готовили. Всё сажали и пололи вручную, молотили тоже вручную. Около каждого дома был ток, у каждого жителя был участок земли, за ним ухаживали, обрабатывали, около дома цепами молотили зерно и в колхоз везли. Сестра Василия Павловича, Анна Павловна, 1925 года рождения, работала на тракторе в МТС. А брат, Алексей Павлович, 1921 года рождения, пошёл на войну. Между Улусаровкой и Ельцом разбомбило состав, и семья получила извещение, что Алексей пропал без вести. Пенсию матери за погибшего сына не платил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яков Николай Фёдорович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6 июня 1932 г. в д. Поповка Хмелинецкого сельского совета. В 1936 г. родители вместе с детьми (был у него младший брат - Алексей) уехали на заработки на Донбасс в посёлок Кадиевка, где добывали уголь для страны. Там же он пошёл в 1-й класс. В 1941 г. началась война. Отец ушёл на фронт, а семья осталась в посёлке. Настали трудные времена, матери пришлось искать работу, младший брат ходил в садик, а Николай продолжал учиться, ему пришлось помогать по дому. В начале 1942 г. на Донбасс пришли немцы, началась оккупация. Мирная жизнь рухнула. Немцы бесчинствовали до лета 1944 г. Об учёбе пришлось забыть. Нужно было выживать: добывать продукты, одежду, обувь, топливо. Ночью Коля с мамой ходили на терриконы и среди породы искали куски угля для топлива или для обмена на продукты. За чистку сапог, мытьё полов в комнате немцев, доставку топлива можно было получить немного хлеба, несколько кусочков сахара или горсть крупы на суп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хода немцев весной 1944 г. мать собрала детей, и они пешком ушли из Кадиевки домой. Путь в родной Хмелинец оказался долгим. Дорогой их подвозили иногда на лошади, когда – солдаты на военных машинах, а за линией фронта до Ельца – на паровозе. Дома, в Хмелинце, они оказались только в конце июня. Всё лето мальчик с матерью трудились в колхозе «Седьмой конгресс». Работал Николай и в слесарной мастерской, и собирал колоски, помогал на ферме, птичнике, сгребал сено, скородил пашню. А осенью Николай снова пошёл в школу. Начинал всё сначала, опять с 1 класса. В 1947 г. Николай закончил 4 класса, перешёл в 5-й, но ему было уже 15 лет, поэтому он решил получить специальность, чтобы материально поддержать семью, так как кроме детей в семье были ещё престарелые бабушка и дедушка. Николай Фёдорович получил специальность шофёра. Шофёром он работал постоянно, до самой пенсии.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right="42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минания тружеников тыла, записанные восьмиклассниками</w:t>
      </w:r>
    </w:p>
    <w:p>
      <w:pPr>
        <w:pStyle w:val="Normal"/>
        <w:spacing w:lineRule="auto" w:line="360" w:before="0" w:after="0"/>
        <w:ind w:left="-142" w:right="42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а Татьяна Семёновна</w:t>
      </w:r>
      <w:r>
        <w:rPr>
          <w:rFonts w:cs="Times New Roman" w:ascii="Times New Roman" w:hAnsi="Times New Roman"/>
          <w:sz w:val="28"/>
          <w:szCs w:val="28"/>
        </w:rPr>
        <w:t xml:space="preserve"> вспоминает:</w:t>
      </w:r>
    </w:p>
    <w:p>
      <w:pPr>
        <w:pStyle w:val="Normal"/>
        <w:spacing w:lineRule="auto" w:line="360" w:before="0" w:after="0"/>
        <w:ind w:left="-142"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 мы в д. Колодезное. Очень хорошо помню войну. Когда началась война, мне было 12 лет. Помню, как приходили похоронки, как матери падали в обморок, как страшно кричали. Погибали и дети, и родители, погибали семьями. С войны в деревню не вернулось 90 человек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был на войне, сражался на Курской дуге, был ранен, пролежал в госпитале в Сибири г. Спасске 9 месяцев. В 1943 году вернулся с костыликом, долго болел. У него есть награды: орден «Красной звезды», орден Славы. Отец часто вспоминал такой случай: пошли в разведку и взяли в плен немца, этот немец дал очень важные нужные сведения. После войны отец продолжал работать ветеринаром. Умер он в 1965 году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в колхозе, учились в школе. Школа плохо отапливалась, макаешь перо, а чернила замёрзли. Писали на газетах, книг не было. Сидишь на уроке, а желудок сосёт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пололи свёклу, работали на молотилке, на скирдовке. На быках пахали, девчонки скородили сзади, поле прикатывали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картошку, хлеба не давали. Дон выручал: ракушек ловили, ели, ещё травяные щи варили, потом рожь пошла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мыло варили мыться, а ещё придёшь с поля грязной, сразу идёшь на Дон, там на берегу росла такая трава, сорвёшь её, помоешься. Эта трава мылилась, ею мылись. И идёшь домой чистой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6-1947 голодные годы были, люди пухли от голода»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у Семёновну послали учиться на ветеринара. С 1949 года она живёт в с. Хмелинец. Она всю жизнь проработала ветеринаром. Имеет почётное звание «Ветеран труда», имеет медаль «Труженик тыла».  В 1984 г. пошла на пенсию. Татьяна Семёновна воспитала троих детей. Сейчас воспитывает шестерых внуков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варова Александра Николаевна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Николаевна родилась 2 мая 1930г. Когда началась война, ей было 11 лет. В годы войны работала в колхозе. Полола просо, полола свёклу за кусок хлеба, хлеб давали не всегда. Лопухи чистили и ели, ели разные корешки. В семье было 4 детей. Мать пастухом работала в годы войны. Дети работали в колхозе, помогали матери пасти животных, помогали по дому. Ещё ходили за колосками, набирали, затем перетирали и пекли пышки. Это был настоящий праздник. Но колоски собирать не разрешали, за них судили. Ещё Александра Николаевна вспоминает, как в небе летели немецкие самолёты. Ей было страшно, она ложилась на землю, старалась вжаться в землю, спрятаться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Александры Михайловны был на войне, вернулся живым.</w:t>
      </w:r>
    </w:p>
    <w:p>
      <w:pPr>
        <w:pStyle w:val="Normal"/>
        <w:spacing w:lineRule="auto" w:line="360" w:before="0" w:after="0"/>
        <w:ind w:left="-142" w:right="42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оплёв Василий Павлович</w:t>
      </w:r>
      <w:r>
        <w:rPr>
          <w:rFonts w:cs="Times New Roman" w:ascii="Times New Roman" w:hAnsi="Times New Roman"/>
          <w:sz w:val="28"/>
          <w:szCs w:val="28"/>
        </w:rPr>
        <w:t xml:space="preserve"> родился в 1929 году. Когда началась война, ему было 13 лет. Жил он в д. Крутой верх (Вороново). Жили в доме, была 1 комната, полы земляные, спали на печке. Все мужики на войне, а ребятишки и женщины работали. На волах пахали и зерно возили. Пахали землю, ухаживали за животными. Приходилось и пахать, и таскать, и корову доить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 были закреплены за каждым. Работать выходили в 8 часов и работали, пока солнце не сядет. Трудодень детям платили 0,50- 0,75 (от того, какую работу выполняли), взрослым 1-1,5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 морозовую собирали на полях остатки, колоски собирали, но за колоски строго судили. Траву ели на полях. Печку топили (помёт сухой от скота) на этом и готовили. Всё сажали и пололи вручную, молотили вручную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каждого дома был ток, у каждого был участок земли, за ним ухаживали, обрабатывали, около дома цепами молотили и в колхоз везли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Василия Павловича, Анна Павловна 1925 года рождения, работала на тракторе в МТС. А брат, Алексей Павлович 1921 года рождения, пошёл на войну. Между Улусаровкой и Ельцом разбомбило состав, и семья получила извещение, что Алексей пропал без вести. Пенсию матери за погибшего сына не платили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яков Николай Фёдорович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6 июня 1932 г. в д. Поповка Хмелинецкого сельского совета. В 1936 г. родители вместе с детьми (младший брат Алексей) уехали на заработки на Донбасс в посёлок Кадиевка, где добывали уголь для страны. Там же он пошёл в 1-й класс. В 1941 г. началась война. Отец ушёл на фронт, а семья осталась в посёлке. Настали трудные времена, матери пришлось искать работу, младший брат ходил в садик, а Николай продолжал учиться и пришлось помогать по дому. В начале 1942 г. на Донбасс пришли немцы, началась оккупация. Мирная жизнь рухнула. Немцы бесчинствовали до лета 1944 г. Об учёбе пришлось забыть. Нужно было выживать: добывать продукты, одежду, обувь, топливо. Ночью Коля с мамой ходили на терриконы и среди породы искали куски угля для топлива или для обмена на продукты. За чистку сапог, мытьё полов в комнате немцев, доставку топлива можно было получить немного хлеба, несколько кусочков сахара или крупы на суп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хода немцев весной 1944 г. мать собрала детей и пешком ушли из Кадиевки домой. Дорогой их подвозили на лошади, на военных машинах, а за линией фронта до Ельца – на паровозе. Дома, в Хмелинце, они были только в конце июня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о мальчик с матерью работали в колхозе «Седьмой конгресс». Работал в слесарных мастерских, собирал колоски, помогал на ферме, птичнике, сгребал сено, скородил пашню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Николай снова пошёл в школу. Начинал всё сначала, опять с 1 класса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7 г. Николай закончил 4 класса, перешёл в 5-й, но ему было уже 15 лет, поэтому он решил получить специальность, чтобы материально поддержать семью, так как кроме детей в семье были ещё престарелые бабушка и дедушка. Николай Фёдорович получил специальность шофёра. Шофёром он проработал всю жизнь, до самой пенсии.</w:t>
      </w:r>
    </w:p>
    <w:p>
      <w:pPr>
        <w:pStyle w:val="Normal"/>
        <w:spacing w:lineRule="auto" w:line="360" w:before="0" w:after="0"/>
        <w:ind w:left="-142" w:right="42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шман Ни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родилась в 1924 году. Когда началась война, ей было 14 лет. Война застала её в с. Ботиво Приазовского района  Запорожской области. Пережила  оккупацию. Фашисты выгоняли людей из села, люди прятались в камышах. Патроны собирали у моря, партизанам молоко носили, патроны. Кушать было нечего, выручало море: ловили рыбу (бычков), бывало ходили и милостыню просить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Григорьевна хорошо помнит, как фашисты издевались над пленными солдатами.</w:t>
      </w:r>
    </w:p>
    <w:p>
      <w:pPr>
        <w:pStyle w:val="Normal"/>
        <w:spacing w:lineRule="auto" w:line="360" w:before="0" w:after="0"/>
        <w:ind w:left="-142"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7:00Z</dcterms:created>
  <dc:creator>Kristina</dc:creator>
  <dc:description/>
  <cp:keywords/>
  <dc:language>en-US</dc:language>
  <cp:lastModifiedBy>виктор</cp:lastModifiedBy>
  <cp:lastPrinted>2010-05-06T12:28:00Z</cp:lastPrinted>
  <dcterms:modified xsi:type="dcterms:W3CDTF">2012-11-08T04:36:00Z</dcterms:modified>
  <cp:revision>8</cp:revision>
  <dc:subject/>
  <dc:title/>
</cp:coreProperties>
</file>