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C3"/>
          <w:color w:val="000000"/>
          <w:sz w:val="28"/>
          <w:szCs w:val="28"/>
        </w:rPr>
        <w:t>План мероприятий  по профилактике здорового образа жизни  на 2016-2017 учебный год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3"/>
            <w:szCs w:val="23"/>
          </w:rPr>
        </w:r>
      </w:hyperlink>
      <w:bookmarkStart w:id="0" w:name="0"/>
      <w:bookmarkStart w:id="1" w:name="ea02ba49b784d78b9a3477eb6472428bdd6961b1"/>
      <w:bookmarkStart w:id="2" w:name="0"/>
      <w:bookmarkStart w:id="3" w:name="ea02ba49b784d78b9a3477eb6472428bdd6961b1"/>
      <w:bookmarkEnd w:id="2"/>
      <w:bookmarkEnd w:id="3"/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26"/>
        <w:gridCol w:w="6595"/>
        <w:gridCol w:w="1820"/>
        <w:gridCol w:w="2959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оровые  дети - в здоровой семье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икторина «Азбука здоровья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и здоровья «Хотим, чтобы стало модным – здоровым быть и свободным!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нь здоровья «Путешествие в мир природы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рактивная игра «Учится быть здоровым телом и душой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уск листовок о мерах личной профилактики ОРВИ и гриппа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3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ы с родителями о необходимости вакцинации против гриппа, мерах личной и общественной профилактики, необходимости своевременного обращения за медицинской помощью и вреде самолечения их детей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ртивно-оздоровительный конкурс «Папа, мама, я – спортивная семья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ий период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российская акция «Мы выбираем спорт как альтернативу пагубным привычкам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и здоровья и  безопасности. «Если Вам угрожает опасность!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рейдов «Школьная форма должна быть в «форме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и здоровья и безопасности. Классные часы  «Пиротехника - от забавы до беды!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ревнования по волейболу и пионерболу  на приз Деда Мороза</w:t>
            </w:r>
            <w:r>
              <w:rPr>
                <w:rStyle w:val="C40"/>
                <w:rFonts w:cs="Arial" w:ascii="Calibri" w:hAnsi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есячник оборонно-спортивной работы «Священный долг- Отчизну защищать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мирный день здоровь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Школа – территория здоровья»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диные уроки здоровья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и права, здоровья и безопасности «Здоровым быть - Родине служить!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одительское собрание «Роль родителей в профилактике правонарушений и формировании здорового образа жизни у детей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ходы и экскурс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40"/>
                <w:rFonts w:cs="Arial" w:ascii="Calibri" w:hAnsi="Calibri"/>
                <w:color w:val="000000"/>
                <w:sz w:val="28"/>
                <w:szCs w:val="28"/>
              </w:rPr>
              <w:t>«</w:t>
            </w:r>
            <w:r>
              <w:rPr>
                <w:rStyle w:val="C0"/>
                <w:color w:val="000000"/>
                <w:sz w:val="28"/>
                <w:szCs w:val="28"/>
              </w:rPr>
              <w:t>Лето на пять с плюсом»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2014/12/13/plan-meropriyatiy-po-profilaktike-zdorovogo-obra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9:00Z</dcterms:created>
  <dc:creator>Завуч по ВР</dc:creator>
  <dc:description/>
  <cp:keywords/>
  <dc:language>en-US</dc:language>
  <cp:lastModifiedBy>Завуч по ВР</cp:lastModifiedBy>
  <dcterms:modified xsi:type="dcterms:W3CDTF">2016-10-03T06:32:00Z</dcterms:modified>
  <cp:revision>7</cp:revision>
  <dc:subject/>
  <dc:title/>
</cp:coreProperties>
</file>