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Style w:val="StrongEmphasis"/>
          <w:color w:val="444444"/>
        </w:rPr>
        <w:t>Памятка для родителей</w:t>
      </w:r>
    </w:p>
    <w:p>
      <w:pPr>
        <w:pStyle w:val="Style15"/>
        <w:spacing w:before="0" w:after="150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Основной путь передачи всех возбудителей ОРВИ и гриппа - воздушно-капельный, т.е. через капли, выделяемые при разговоре, чихании и кашле. Нахождение ребят в классе в относительно небольшом замкнутом пространстве, создает благоприятные условия для распространения возбудителей этих инфекций.</w:t>
      </w:r>
    </w:p>
    <w:p>
      <w:pPr>
        <w:pStyle w:val="Style15"/>
        <w:spacing w:before="0" w:after="150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С целью снижения риска заражения ОРВИ и гриппом необходимо: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помнить, что к занятиям в школе лица с симптомами гриппа и ОРВИ не допускаются;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в случае, если ребенок почувствовал себя плохо во время занятий, он должен обратиться в школьный медпункт;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избегать тесных контактов с людьми с гриппоподобными симптомами;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обеспечить ребенка наличием средств личной гигиены (носовым платком, спиртосодержащим средством для обработки рук и т.п.);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обучить ребенка соблюдать правила личной гигиены:</w: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не прикасаться руками к глазам, носу и рту, именно этим путем распространяются микробы;</w: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при чихании и кашле прикрывать рот платком;</w: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регулярно и тщательно мыть руки с мылом или протирать их спиртосодержащим средством для обработки рук, особенно после контакта с потенциально зараженными поверхностяи, такими, например, как поручни лестниц в здании, устройства смывных бачков и т.д.;</w: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избегать контактных способов приветствия друг друга (объятия, рукопожатия и пр.).</w:t>
      </w:r>
    </w:p>
    <w:p>
      <w:pPr>
        <w:pStyle w:val="Style15"/>
        <w:spacing w:before="0" w:after="150"/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Необходимо также помнить, что риск заболевания гриппом и ОРВИ существенно снижается, если: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ваш ребенок ведет здоровый образ жизни, в том числе спит достаточное количество времени, правильно питается и сохраняет физическую активность;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444444"/>
          <w:sz w:val="20"/>
          <w:szCs w:val="20"/>
        </w:rPr>
      </w:pPr>
      <w:r>
        <w:rPr>
          <w:color w:val="444444"/>
        </w:rPr>
        <w:t>в месте его проживания регулярно проводится влажная уборка и проветривание помещения.</w:t>
      </w:r>
    </w:p>
    <w:p>
      <w:pPr>
        <w:pStyle w:val="Style15"/>
        <w:spacing w:before="0" w:after="15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2:00Z</dcterms:created>
  <dc:creator>Завуч по УВР</dc:creator>
  <dc:description/>
  <cp:keywords/>
  <dc:language>en-US</dc:language>
  <cp:lastModifiedBy>Завуч по УВР</cp:lastModifiedBy>
  <dcterms:modified xsi:type="dcterms:W3CDTF">2019-10-16T04:42:00Z</dcterms:modified>
  <cp:revision>3</cp:revision>
  <dc:subject/>
  <dc:title/>
</cp:coreProperties>
</file>